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 Audio Spectrum &amp; MPC Di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lume 1 - Number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blished by Jim Ro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ed By Karen Goehner-Ro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dicated to PAS and MPC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ublis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Pro AudioSpectrum &amp; MPC Digest. I am wri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's  corner from Media Vision Inc. this  month.  I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orking with them on a secret project that will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peed things up for those of you that need tech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I can tell you all about it next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erience is bound to make both the main magazin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the technical notes section MUCH better.  I 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a difference in that section this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e time of this writing, I do not know if we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out in time... Having to change equipment and all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d  down  the  process a bit, so please  forgive  u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re running a bit late... It will be worth it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 Vision has started a contest for developers. The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  is  a  $5000.00  shopping  spree.  You  can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.ZIP  from  either  their bbs  or  ours. 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CONTEST.ZIP from either the MV BBS or the PAS &amp; 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st bb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... On With The Show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o get through all the legal gobbledygo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ublication  is  protected  by  US  and 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. You may copy it and distribute it freel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not  charge a fee for it or the process  and 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op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  AudioSpectrum,  PAS, PAS16, PAS +, CDPC,  Thunder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   &amp;   Lightning,  AudioPort  &amp;  Auto  Blending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Media Vis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 DOS, Microsoft, Microsoft Windows, Multimedia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EX are registered trademarks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 Spectrum is a trademark of Voyetra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Blaster,  SoundBlaster  Pro  and  Video  Blaster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 of Creative Lab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  other   products  are  protected  by  trademarks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 of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  Audio Spectrum and MPC Digest assumes no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liability  for  any  information contained  with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. All editorials are strictly the opinion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.  PAS  &amp;  MPC  Digest does not necessarily  agre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gree  with  those opinions. Any software  includ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ublication  is  protected  by  US  and 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 laws unless it has been released  to  the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 publication   is   written  and   edited 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 of Media Vision Inc. They also take 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sponsibility or liability for any information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views this month are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mes... Space Quest IV on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crosoft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s... True Effect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nj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rdware... Fusi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will be no DOS re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me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ace Quest IV - CD-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 Quest  IV  is  now out on CD-ROM...  course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 figure that out from the title... While this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basically  the same as the original, it has  CD 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instead of text boxes. I'm not going to go into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 description  of this game  as  most  of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 seen the floppy version since it has been  ou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some time. The main concern here is the afore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 instead  of  text  boxes...  which  really  mak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ntic  difference. I'm sure most of you  have  seen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King's Quest V. The change is equally imp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game. So, if you have already seen or bough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 IV on floppy, don't hesitate to get this too.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seen the original, get this one instead if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D-ROM... you won't be disappo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ose of you that have never seen this game, the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t  of  this is that it is an adventure game (go here,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get this, use that) which takes place in space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than one planet. A little bit like a futuristic K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 game. Oh... the interface is just like all the Si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... very intuitive and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most retailers or Sierra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16 Support -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-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-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ity -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-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ment -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ability -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ing -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-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crosoft Go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hope  you  all saw the review of Links 386 Pro  a 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back. I would also place a bet that you wish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 in  Windows. Well, it does... at least it's so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on't  know the difference. Basically a combin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gular Links and Links 386 Pro, Microsoft  Golf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 game.  The  game is made by Access  and  licen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for sale as a Windows game. Nope... this  isn'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 window  kind  of  thing...  It  is  fully  Windows 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 and even works better there. You  can  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round anyway you please... you can even reduce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n icon if you need to for more room. I am not go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 into  a  full review of the game since we just  di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  for Links 386 Pro. The point I'm trying to  mak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it  is  a  very  good game that runs  in  the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So,  run out and pick it up...  and  us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386 Pro or just Links courses on it.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most retailers or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16 Support -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-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-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ity -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-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ment -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ability -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ing -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-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ndows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ueEffect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  Effects for Windows is a product that will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e you. Much like MoreFonts, it will allow you to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fonts  with shadows, fills, background and  mo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 between  TrueEffects  and  Morefonts   is 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Effects  will  work  with  TrueType  fonts  instead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s type 1. There are many effects to choose  fr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ly  thousands of different effects can be  made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cess is so simple a 5 year old could do it. All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 is start TrueEffects, select a font, and use 4 dro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 for  the effects. You see your changes  as  you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so it's quick and easy. After you have the effec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just click on the INSTALL FONT box and you'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it.  The bottom line is this... if you want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font  bank  with special effects fonts,  this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show you a few examples of the fonts, bu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ctually have the program, you won't be abl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  This  IS a major drawback and hopefully,  Mic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fix it in the future. It IS good for hard copy  st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newsletters  and  such  where  you  will  actual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 the finished product on the computer you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stall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from  most local software outlets  or  Mic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- 1-800-888-90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nj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jammer is a shareware MIDI sequencer. Since the in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magazine, we have not yet reviewed an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Because of a reader request, we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a shareware product every other month, i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LOTS of MIDI sequencers on the market today..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 do basically the same thing. With a sequenc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dit a MIDI file in every aspect imaginable. Winj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exception. The only problem is it is very har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and use it. While the controls and such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, there just isn't enough intuitivenes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make it viable for a begi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hat comes with it, however, is another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called Winjammer Player and is the easiest to us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I have ever seen. Not only can you play any MID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you, you can create albums of them.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learer, let me give you an example... As you all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ragtime fanatic. So, I can open the player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rag songs as I wish to play and then save them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m named RAG. Then, the next time I want to pla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, all I have to do is call up the album. The other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is program is that it is a Windows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main program so it will allow you to pla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 or albums in the background. As a matter of fact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ioning songs for the multimedia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as I write this. OK hang on... I have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... this one won't make it. OK that's better. Anywa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definitely think about trying this program ou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layer... as far as the actual sequencer goes,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 decision you'll have to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available on the PAS &amp; MPC Dige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the Media Vision bbs or many other board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 You can also write to the author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McK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9 Rancliff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akville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6H 1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si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newest products from Media Vision is the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, which is a low priced multimedia upgrade k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stereo sound card, a SCSI interface,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unit, two amplified speakers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t is extremely easy to install and operate. Al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do is install the hardware per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which is written very well and includ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, including drawings, that you need. Then jus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disk in the floppy drive and type install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oes this program take care of all the necessa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nformation, but it will set up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fil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does this kit include the basic program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hardware, such as Pocket Recorder and Mixer,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 for Windows and PAS Mixer and Music Box (an audio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) for DOS, but also comes with Ultima Underworld,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II, Where in the World is Carmen SanDie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on's Family Encyclopedia. The last four on the li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n CD-ROM. Quite a selection of software, eh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audio sound of this kit is certainly not a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S16, it IS decent and since the kit is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users who want a plug and play system, there isn'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as to its value. Don't get me wrong here..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tell the difference between the two...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rivals the  SB Pro in my opinion... and probabl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ople'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most of you already know what a multimedia upgrad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y now, I will go on to list the particula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 is Spectrum Sound, soundblaster and ad-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and uses the OPL-3 FM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akers are Labtec CS-550 amplified (using batteries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 and treble enhanc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reader is an NEC CDR-25BJ operating at 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 time of 650ms and a data transfer rate of 150Kb/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are an IBM or compatible 386SX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slots and a vga or better display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sion CD is available from most hardware retailers or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Sales at 1-800-845-58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GRADES AND FUTU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la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anuary 7th, 1993... Accolade today announ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  Nicklaus Signature Edition Hole Design Contest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 challenges computer golfers to create a perfect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 using Accolade's newest golf simulation, Jack Nick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  and  Course  Design:  Signature  Edition  for  IBM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computers, the only computer golf simul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rse architect feature. The Hole Design Contes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arch1 to May 31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anuary 7, 1993... Earth, circa 2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  has  reigned for centuries, until the discover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holes... portals to distant galaxies... are harb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evil and unspeakable terrors. In a blinding flash,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  itself  struggling  to  defend  itself  against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laught of ali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premise for WarpSpeed, Accolade's new S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 video game. Using a unique first person,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kpit"  perspective, Warpspeed offers total immers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th a "you are there" fee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l Information &amp; Tech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Have  decided to date our tech notes because we 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ight be a little confusion over what is new and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not... we usually keep them in for 2-3 issues  so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 have not yet received back issues will have access 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we  believe,  is  the  most  important  part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. We hope this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 1992... There IS a way to fix the  problem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ussion  being on the wrong channel because of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MIDI files... Set up a MIDI Mapper with channels 1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nd  13-16  set  to OPL-3 FM Driver  and  then  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 of channel 10 to channel 16. If you  need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on  this, don't hesitate to call the PAS &amp; MP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 1993...  There  have been  several  tech 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 IRQ conflicts with the Gateway Local  Bus  66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..  The  best  temporary fix  at  this  time  i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SB  IRQ to 7 (jumper on the card) or 2. Then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AS  IRQ to a high order one, such as 10,11 or  15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the  DMA  to  5. This will kill TBPro,  but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 time, there is no way around this. Media Vis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 working on this problem and trying to find  a  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the main problem lies in the way Gateway sets up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 1993...  If  you get a STACK OVERFLOW  with 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orld or Wing Commander II on the Fusion CD or 16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 the DOS command APPEND is not being run. Look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 file for it. Most of the time you  don't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 it.  Another  problem that will give  you  this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is a lack of enough stacks. In CONFIG.SYS,  ad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 the  Stacks= line to 9,256 or 64, 512.  If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, try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 1993...  With version 2.05 or 2.06  of  RECFI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with version 2.03 or 2.04 of PLAYFILE.EXE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an  error message upon playback by PLAYFILE... "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VOC data block encountered!". If so, you need to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2 of RECFILE and PLAY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993... It is possible to have a hard drive cras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 Stacker 3.0 and the Trantor hard drive SCS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EMS memory at the same time. They tend to step on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nd the hard drive file allocation table is the lo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indows  drivers ver 1.44 are done and on-line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 Vision bbs. They are also available on the PAS &amp;  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st support bbs. The file name is WIN144.ZIP. Thes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ailable to P A S logon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  1992...  A  lot  of  folks  are  having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 how  to retain Windows  mixer  settings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  A  lot of you set the Pro Mixer or Pocket  Mix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exit  Windows  and when you load Windows  again,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 are lost. Here's the solution... Double  Click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Panel  in  the  "Main"  window.  Double  click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vers".  Single  click on "Pro AudioSpectrum  Mixer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n "Setup". Notice the box titled "Mixer Exit"?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boxes are checked... if not, just click on the box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want to make sure the "Inherit DOS settings"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ecked.  Now click OK and then Close and  you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 Go  ahead and exit Windows and then start up  aga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ttings should be the way you lef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992... Many of you have been complaining  abou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hen trying to play MIDI files that they just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 right. Please keep in mind that the PAS produc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LEVEL MIDI devices and therefore use channel 16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ussion. If you try to use a general MIDI song,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notes instead of percussion as general MIDI or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 MIDI  uses channel 10 for percussion. The only 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 to  fix the problem is to change the channel  using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or any other sequen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992... When installing Norton Desktop for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hanging a line in your SYSTEM.INI file which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changed  back for proper PAS operation... look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VDMADX.386 line, comment it out with a semi-col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line Device=*VDMAD bel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ant  to  write to PAS &amp; MPC Digest,  here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 &amp; MPC 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7 NE 10th 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ond, WA  98053-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 -  206-868-0950 - 9am to 9pm Pacific Time - NO 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9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- 206-868-2257 or if no answer - 206-556-17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upload your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ighborhood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-641-3908 - running PCBboard - 1200/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-957-1112 - Node 2 - 12/24/96/1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-747-6095 - Node 3 - 1200/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log on under the name P A S (be sure  to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)  and a password of MPC. This name and passwor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allow  you to upload files and download  this 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. If you become a subscriber to PAS &amp; MPC  Dig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also  get full access to this bbs  on  all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check for the digest using a Z ippy directory 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S. That will list all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Media Vi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 Vis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 Laurelview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mont, CA 9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- 800-638-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- 510-770-0968 or 510-770-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- 510-770-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Number - 510-770-8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eighborhood BBS - 206-641-3908 - 1200/2400 - PAS &amp; 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ighborhood BBS - 206-957-1112 - 12/24/96 - Nod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where you will find the latest edi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  Vision  BBS - 510-770-0968 - 12/24/96 - 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is Brett Stew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can  check  here for upgrades  that  are  no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hood  bbs  or  leave technical  questions  for 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ER Control BBS - 714-371-6482 - 12/24/96/14.4  -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Visi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- Bob Altenbe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tional PC &amp; MIDI Databank - 708-593-8703 - 12/24/96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 files - Sound Card files - Multimedia - SysOp is Du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house BBS - 207-255-3700 - 12/24/96 - LOTS of .RO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BBS - 803-895-5836 - 12/24/96 - .ROL and MIDI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MIDI - 708-593-8724 - 12/24/96 - LOTS of MIDI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ant to add your bbs to this list, please writ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bbs and supply the information. We will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that's it for Pro AudioSpectrum &amp; MPC Diges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onth.  Hope you enjoyed it. If there is anything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like to see included in future issues don't  hes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. Until next time... Have a good mon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...  If you didn't already notice, there are 3 forma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ation. You will get MUCH better results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of these files for printing as I use a lot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to make it look better. Here are the forma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WR#X.DOC - Printed in Windows Writ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ASC#X.DOC - Printed in straight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MMXX.ZIP  -  The  multimedia version available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scrip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 (circle one)        3.5"          5.25"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 this  form with $22.00 for floppy or $30.00  for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r $40.00 for multimedia version per yea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S &amp; MPC 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3217 NE 10th P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dmond, WA  98053-6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 for your subscription and you can access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second node with contributor access at 206-957-11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